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8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ture – (krajina, neživá příroda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ení a případné rozšíření slovní zásoby „nature“, řešení, metodické pokyny a pracovní list. Žák si slovní zásobu procvičuje pomocí přiřazování slovíček (obrázky, vysvětlení významu), pexesa, anagramů, křížovky, přiřazování podle popisu významu a prací s text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e dokáže správně vyjadřovat při jednoduchém popisu krajiny a přírodních jevů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ture – landscape – obrázkový slovník – přiřazování –  anagramy – křížovka – pexeso – práce s textem 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9:00Z</dcterms:created>
  <dc:creator>Soňa Wojnarová</dc:creator>
  <dc:description/>
  <dc:language>en-US</dc:language>
  <cp:lastModifiedBy>Soňa Wojnarová</cp:lastModifiedBy>
  <dcterms:modified xsi:type="dcterms:W3CDTF">2011-10-16T11:16:00Z</dcterms:modified>
  <cp:revision>2</cp:revision>
  <dc:subject/>
  <dc:title>VY_32_INOVACE_06_KAJ_78_01</dc:title>
</cp:coreProperties>
</file>