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01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IFE EVENTS (průběh lidského života),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inulý čas (nepr. x prav. slovesa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slovní zásobu k událostem, které se dějí během lidského života (zaměření na minulost – min. čas), řešení, metodické pokyny a pracovní list. Žák si slovní zásobu procvičuje pomocí přiřazování slovíček (obrázky, vysvětlení významu), pexesa, přiřazování celých vět k obrázkům a tvoření vlastního příběhu (writing activity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e dokáže hovořit o jednotlivých událostech v lidském životě. 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life  – family – obrázkový slovník – přiřazování –  pexeso – práce s textem (psaní) – interaktivní tabule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9:00Z</dcterms:created>
  <dc:creator>Soňa Wojnarová</dc:creator>
  <dc:description/>
  <dc:language>en-US</dc:language>
  <cp:lastModifiedBy>Soňa Wojnarová</cp:lastModifiedBy>
  <dcterms:modified xsi:type="dcterms:W3CDTF">2011-09-23T19:21:00Z</dcterms:modified>
  <cp:revision>1</cp:revision>
  <dc:subject/>
  <dc:title>VY_32_INOVACE_06_KAJ_78_01</dc:title>
</cp:coreProperties>
</file>