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6_KAJ_78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matc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 nascanovaný pracovní list ke kopírování, plus metodické instrukce, jak s ním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answering about daily routines in Present Simpl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activities, jobs, tim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– kopie obrázků, se kterými žáci budou hrát h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 xml:space="preserve">Tato aktivita je určena pro celou třídu na dobu jedné vyučovací hodiny, tj. 45 minut. </w:t>
      </w:r>
    </w:p>
    <w:p>
      <w:pPr>
        <w:pStyle w:val="Normal"/>
        <w:spacing w:lineRule="auto" w:line="360"/>
        <w:rPr/>
      </w:pPr>
      <w:r>
        <w:rPr/>
        <w:t>Jak na ní? Nejdříve si s žáky zopakujeme slovíčka týkající se daily routines (get up, go to work, have lunch, come home, go to bed atp.) a povolání ( postman, teacher, doctor, secretary, factory worker, nurse, farmer, singer) a p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dělíme žáky do dvou skupin (na polovin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é polovině rozdáme pouze obrázky povolání, druhé obrázky i s popis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m, kteří mají pouze obrázky řekneme, že někde ve třídě sedí někdo, kdo má osobu s tím samým povoláním, jako o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lem hry je najít osobu se stejným povoláním (poté si sednou do lavice společně)</w:t>
      </w:r>
    </w:p>
    <w:p>
      <w:pPr>
        <w:pStyle w:val="Normal"/>
        <w:spacing w:lineRule="auto" w:line="360"/>
        <w:rPr/>
      </w:pPr>
      <w:r>
        <w:rPr/>
        <w:t xml:space="preserve">Při hře používají otázky typu: When do you get up / go to work …? A odpovídají taktéž v Present Simplu. </w:t>
      </w:r>
    </w:p>
    <w:p>
      <w:pPr>
        <w:pStyle w:val="Normal"/>
        <w:spacing w:lineRule="auto" w:line="360"/>
        <w:rPr/>
      </w:pPr>
      <w:r>
        <w:rPr/>
        <w:t>Když jsou žáci hotovi, ptá se jich učitel na to, co se měli ptát při hře oni. Poté mohou společně vymyslet krátký příběh týkající se jejich osoby a při další hodině ho mohou prezentovat ústně všem ostatním.</w:t>
      </w:r>
    </w:p>
    <w:p>
      <w:pPr>
        <w:pStyle w:val="Normal"/>
        <w:spacing w:lineRule="auto" w:line="360"/>
        <w:rPr/>
      </w:pPr>
      <w:r>
        <w:rPr/>
        <w:t>Nejsou-li žáci příliš zvyklí podobné hry hrát, je dobré hru nejdříve demonstrovat s jedním z nich před třídou. Důležité je, aby si kartičky, jež drží v ruce vzájemně neukazov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 xml:space="preserve">Učebnice </w:t>
      </w:r>
      <w:r>
        <w:rPr>
          <w:b/>
        </w:rPr>
        <w:t>Beginners´ Communication Games, Jill Hadfield</w:t>
      </w:r>
      <w:r>
        <w:rPr/>
        <w:t xml:space="preserve">, nakladatelství </w:t>
      </w:r>
      <w:r>
        <w:rPr>
          <w:b/>
        </w:rPr>
        <w:t>Longman</w:t>
      </w:r>
      <w:r>
        <w:rPr/>
        <w:t xml:space="preserve"> – materiál volně určený ke kopír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5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6T04:55:00Z</dcterms:modified>
  <cp:revision>2</cp:revision>
  <dc:subject/>
  <dc:title> </dc:title>
</cp:coreProperties>
</file>