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6_KAJ_78_0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the park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2 nascanované pracovní listy (pro skupinu A a B), připravené ke kopírování, plus metodické instrukce, jak s nimi pracovat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během rozhovoru, při popisu obrázku procvičí Present Continuous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Outdoor activitie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y – kopie obrázků určené k ústnímu popi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000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466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Metodické instrukce:</w:t>
      </w:r>
    </w:p>
    <w:p>
      <w:pPr>
        <w:pStyle w:val="Normal"/>
        <w:spacing w:lineRule="auto" w:line="360"/>
        <w:rPr/>
      </w:pPr>
      <w:r>
        <w:rPr/>
        <w:t>Tento pracovní materiál nám vystačí na celou vyučovací hodinu – čili 45 minut. Učitel se nejdříve ujistí, zda žáci znají potřebnou slovní zásobu (pomocí jakékoli metody) k popisu obrázků, jež má předem nakopírované tak, aby žáky mohl rozdělit do dvojic. Případná nová slovíčka jim vypíše na tabuli, pak už je jen rozdělí do dvojic a rozdá jim kopie A a B. Úkol je následující: Zjistit, v čem jsou jejich obrázky rozdílné pomocí otázek a odpovědí v přítomném čase průběhovém, který žáci již dávno umí tvořit. Obrázky by si neměli navzájem ukazovat, měli by se soustředit na mluvenou stránku jazyka.</w:t>
      </w:r>
    </w:p>
    <w:p>
      <w:pPr>
        <w:pStyle w:val="Normal"/>
        <w:spacing w:lineRule="auto" w:line="360"/>
        <w:rPr/>
      </w:pPr>
      <w:r>
        <w:rPr/>
        <w:t xml:space="preserve">Velkých rozdílů je v obrázcích osm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obrázek A</w:t>
        <w:tab/>
        <w:tab/>
        <w:tab/>
        <w:tab/>
        <w:t>obrázek B</w:t>
      </w:r>
    </w:p>
    <w:p>
      <w:pPr>
        <w:pStyle w:val="Normal"/>
        <w:spacing w:lineRule="auto" w:line="360"/>
        <w:rPr/>
      </w:pPr>
      <w:r>
        <w:rPr/>
        <w:t xml:space="preserve">a boy </w:t>
        <w:tab/>
        <w:tab/>
        <w:tab/>
        <w:t>climbing up the tree</w:t>
        <w:tab/>
        <w:tab/>
        <w:tab/>
        <w:t>playing with a boat</w:t>
      </w:r>
    </w:p>
    <w:p>
      <w:pPr>
        <w:pStyle w:val="Normal"/>
        <w:spacing w:lineRule="auto" w:line="360"/>
        <w:rPr/>
      </w:pPr>
      <w:r>
        <w:rPr/>
        <w:t>a dog and a cat</w:t>
        <w:tab/>
        <w:t>running</w:t>
        <w:tab/>
        <w:tab/>
        <w:tab/>
        <w:tab/>
        <w:t>swimming</w:t>
      </w:r>
    </w:p>
    <w:p>
      <w:pPr>
        <w:pStyle w:val="Normal"/>
        <w:spacing w:lineRule="auto" w:line="360"/>
        <w:rPr/>
      </w:pPr>
      <w:r>
        <w:rPr/>
        <w:t>a woman on a bench</w:t>
        <w:tab/>
        <w:t>(young) calling</w:t>
        <w:tab/>
        <w:tab/>
        <w:tab/>
        <w:t>(old) knitting</w:t>
      </w:r>
    </w:p>
    <w:p>
      <w:pPr>
        <w:pStyle w:val="Normal"/>
        <w:spacing w:lineRule="auto" w:line="360"/>
        <w:rPr/>
      </w:pPr>
      <w:r>
        <w:rPr/>
        <w:t>two sitting girls</w:t>
        <w:tab/>
        <w:t>eating an ice-cream</w:t>
        <w:tab/>
        <w:tab/>
        <w:tab/>
        <w:t>reading a newspaper</w:t>
      </w:r>
    </w:p>
    <w:p>
      <w:pPr>
        <w:pStyle w:val="Normal"/>
        <w:spacing w:lineRule="auto" w:line="360"/>
        <w:rPr/>
      </w:pPr>
      <w:r>
        <w:rPr/>
        <w:t>an old man</w:t>
        <w:tab/>
        <w:tab/>
        <w:t>smoking a pipe</w:t>
        <w:tab/>
        <w:tab/>
        <w:tab/>
        <w:t>reading a newspaper</w:t>
      </w:r>
    </w:p>
    <w:p>
      <w:pPr>
        <w:pStyle w:val="Normal"/>
        <w:spacing w:lineRule="auto" w:line="360"/>
        <w:rPr/>
      </w:pPr>
      <w:r>
        <w:rPr/>
        <w:t>on the grass</w:t>
        <w:tab/>
        <w:tab/>
        <w:t>a woman sleeping</w:t>
        <w:tab/>
        <w:tab/>
        <w:tab/>
        <w:t>a man sleeping</w:t>
      </w:r>
    </w:p>
    <w:p>
      <w:pPr>
        <w:pStyle w:val="Normal"/>
        <w:spacing w:lineRule="auto" w:line="360"/>
        <w:rPr/>
      </w:pPr>
      <w:r>
        <w:rPr/>
        <w:t>a baby</w:t>
        <w:tab/>
        <w:tab/>
        <w:tab/>
        <w:t>carrying its teddy</w:t>
        <w:tab/>
        <w:tab/>
        <w:tab/>
        <w:t xml:space="preserve">eating </w:t>
      </w:r>
    </w:p>
    <w:p>
      <w:pPr>
        <w:pStyle w:val="Normal"/>
        <w:spacing w:lineRule="auto" w:line="360"/>
        <w:rPr/>
      </w:pPr>
      <w:r>
        <w:rPr/>
        <w:t>runners</w:t>
        <w:tab/>
        <w:tab/>
        <w:t>a man running</w:t>
        <w:tab/>
        <w:tab/>
        <w:tab/>
        <w:tab/>
        <w:t>a woman runn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dou-li se žáci bavit o detailech, mohou rozdílů najít ještě mnohem více. Slovní zásoba by jim už v sedmé třídě neměla dělat žádný problé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rším žákům můžeme pak dát připravit krátký popis toho, co např. vidí z okna (ústně), budou-li dříve hoto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Zdroj:</w:t>
      </w:r>
    </w:p>
    <w:p>
      <w:pPr>
        <w:pStyle w:val="Normal"/>
        <w:spacing w:lineRule="auto" w:line="360"/>
        <w:rPr/>
      </w:pPr>
      <w:r>
        <w:rPr/>
        <w:t xml:space="preserve">Učebnice </w:t>
      </w:r>
      <w:r>
        <w:rPr>
          <w:b/>
        </w:rPr>
        <w:t>Beginners´ Communication Games, Jill Hadfield</w:t>
      </w:r>
      <w:r>
        <w:rPr/>
        <w:t xml:space="preserve">, nakladatelství </w:t>
      </w:r>
      <w:r>
        <w:rPr>
          <w:b/>
        </w:rPr>
        <w:t>Longman</w:t>
      </w:r>
      <w:r>
        <w:rPr/>
        <w:t xml:space="preserve"> – materiál volně určený ke kopírování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54:00Z</dcterms:created>
  <dc:creator>Eva</dc:creator>
  <dc:description/>
  <dc:language>en-US</dc:language>
  <cp:lastModifiedBy>Soňa Wojnarová</cp:lastModifiedBy>
  <cp:lastPrinted>2011-01-24T13:20:00Z</cp:lastPrinted>
  <dcterms:modified xsi:type="dcterms:W3CDTF">2011-10-16T10:39:00Z</dcterms:modified>
  <cp:revision>4</cp:revision>
  <dc:subject/>
  <dc:title> </dc:title>
</cp:coreProperties>
</file>