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78_16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8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Halloween (základní slovíčka a fakta spojována s tímto svátkem)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procvičení a případné rozšíření slovní zásoby „Halloween“, řešení, metodické pokyny a pracovní list. Žák si slovní zásobu procvičuje pomocí přiřazování slovíček (obrázky, vysvětlení významu), pexesa, anagramů a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se dokáže používat správná slovíčka při jednoduchém popisu skutečností, které se k Halloween vztahují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Halloween – autumn – obrázkový slovník – přiřazování –  anagramy – křížovka – pexeso – interaktivní tabule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/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43:00Z</dcterms:created>
  <dc:creator>Soňa Wojnarová</dc:creator>
  <dc:description/>
  <dc:language>en-US</dc:language>
  <cp:lastModifiedBy>Soňa Wojnarová</cp:lastModifiedBy>
  <dcterms:modified xsi:type="dcterms:W3CDTF">2011-10-16T11:13:00Z</dcterms:modified>
  <cp:revision>4</cp:revision>
  <dc:subject/>
  <dc:title>VY_32_INOVACE_06_KAJ_78_01</dc:title>
</cp:coreProperties>
</file>