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vní Britové - miniprojek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ání miniprojektu o slavných britských osobnostech kompletně připravené k použití. Žáci vyhledají na internetu požadované údaje, zpracují dle zadání a naučí se prezentovat. Součástí zadání je i jmenný seznam doporučených osobností a jejich portréty, které lze žákům vytisknout.  Soubor obsahuje i ukázky prac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bCs/>
                <w:iCs/>
              </w:rPr>
            </w:pPr>
            <w:r>
              <w:rPr>
                <w:bCs/>
                <w:iCs/>
              </w:rPr>
              <w:t xml:space="preserve">sestaví j   Sestaví jednoduché (ústní i písemné) sdělení týkající se situací souvisejících s životem v rodině, škole a probíranými tematickými okruhy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álie, slavní Britové, osobní údaje, práce s informacem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dání miniprojektu na dvě až tři vyučovací hodiny (podle zdatnosti a počtu žáků ve třídě s ohledem na prezentaci)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2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0:53:00Z</dcterms:modified>
  <cp:revision>6</cp:revision>
  <dc:subject/>
  <dc:title> </dc:title>
</cp:coreProperties>
</file>