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78_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! Family, cloth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and saying who things belong to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 members, clothe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, které žáci budou při komunikaci použí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17920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Tato aktivita je určena pro celou třídu na dobu jedné vyučovací hodiny, tj. 45 minut. Žáci si díky ní opakují slovní zásobu týkající se rodiny a oblečení a komunikují jednoduchými větami.</w:t>
      </w:r>
    </w:p>
    <w:p>
      <w:pPr>
        <w:pStyle w:val="Normal"/>
        <w:spacing w:lineRule="auto" w:line="360"/>
        <w:rPr/>
      </w:pPr>
      <w:r>
        <w:rPr/>
        <w:t xml:space="preserve">Jak na to? </w:t>
        <w:tab/>
        <w:t>-     rozdělíme žáky do skupinek po třech až po čtyř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ždé skupině dáme set Family cards a set Clothes car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ičky s oblečením dají žáci obrázkami dolů na hromádku uprostřed sto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vní hrající žák vezme poté jednu z nich a zeptá se: Wose is this/are thes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tní hráči se podívají na jejich Family Cards, na nichž každému členu rodiny chybí jeden kus oblečení, ten, komu chybí to, o kterém je právě řeč řekne: Mine! My brother´s / sister´s atd… a kartičku s oblečením si vezme</w:t>
      </w:r>
    </w:p>
    <w:p>
      <w:pPr>
        <w:pStyle w:val="Normal"/>
        <w:spacing w:lineRule="auto" w:line="360"/>
        <w:rPr/>
      </w:pPr>
      <w:r>
        <w:rPr/>
        <w:t>Cílem hry je: Získat co nejdříve a správným způsobem všech pět chybějících částí oblečení rodině, kterou má žák na obráz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/>
        <w:t xml:space="preserve">Učebnice </w:t>
      </w:r>
      <w:r>
        <w:rPr>
          <w:b/>
        </w:rPr>
        <w:t>Beginners´ Communication Games, Jill Hadfield</w:t>
      </w:r>
      <w:r>
        <w:rPr/>
        <w:t xml:space="preserve">, nakladatelství </w:t>
      </w:r>
      <w:r>
        <w:rPr>
          <w:b/>
        </w:rPr>
        <w:t>Longman</w:t>
      </w:r>
      <w:r>
        <w:rPr/>
        <w:t xml:space="preserve"> – materiál volně určený ke kopíro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7:00Z</dcterms:created>
  <dc:creator>Eva</dc:creator>
  <dc:description/>
  <dc:language>en-US</dc:language>
  <cp:lastModifiedBy>culikova</cp:lastModifiedBy>
  <cp:lastPrinted>2011-01-24T13:20:00Z</cp:lastPrinted>
  <dcterms:modified xsi:type="dcterms:W3CDTF">2011-10-16T10:35:00Z</dcterms:modified>
  <cp:revision>3</cp:revision>
  <dc:subject/>
  <dc:title> </dc:title>
</cp:coreProperties>
</file>