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4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English speaking countries – revision and extension of some basic (not only) geographical facts.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é na výklad, případně zopakování  základních, nejen zeměpisných  faktů vztahujících se k anglicky mluvícím zemím, řešení, metodické pokyny a pracovní list. Žák si slovní zásobu procvičuje pomocí přiřazováním do mapy,  anagramy, rozřazováním termínů k jednotlivým zemím a vlastním shrnutím faktů v AJ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i osvojí / zopakuje anglické názvy anglicky mluvících zemí a některá fakta související s geografií / polit.  zřízením / kulturou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English speaking countries –map match (countries) –  anagramy – rozřazování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3:00Z</dcterms:created>
  <dc:creator>Soňa Wojnarová</dc:creator>
  <dc:description/>
  <dc:language>en-US</dc:language>
  <cp:lastModifiedBy>Soňa Wojnarová</cp:lastModifiedBy>
  <dcterms:modified xsi:type="dcterms:W3CDTF">2011-10-16T11:09:00Z</dcterms:modified>
  <cp:revision>3</cp:revision>
  <dc:subject/>
  <dc:title>VY_32_INOVACE_06_KAJ_78_01</dc:title>
</cp:coreProperties>
</file>