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5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Easter – </w:t>
            </w:r>
            <w:r>
              <w:rPr>
                <w:szCs w:val="32"/>
              </w:rPr>
              <w:t>zopakování a rozšířění slovní zásoby pro další aktivity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procvičení a případné rozšíření slovní zásoby „Christmas tide“, řešení, metodické pokyny a pracovní list. Žák si slovní zásobu opakuje pomocí přiřazování slovíček (obrázky, vysvětlení významu)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používat odpovídající slovní zásobu vztahující se k velikonočním svátkům. 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Easter –– obrázkový slovník – přiřazování –  anagramy – křížovka –– interaktivní tabule – 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7:00Z</dcterms:created>
  <dc:creator>Soňa Wojnarová</dc:creator>
  <dc:description/>
  <dc:language>en-US</dc:language>
  <cp:lastModifiedBy>Soňa Wojnarová</cp:lastModifiedBy>
  <dcterms:modified xsi:type="dcterms:W3CDTF">2011-10-16T11:12:00Z</dcterms:modified>
  <cp:revision>5</cp:revision>
  <dc:subject/>
  <dc:title>VY_32_INOVACE_06_KAJ_78_01</dc:title>
</cp:coreProperties>
</file>