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VY_32_INOVACE_06_KAJ_78_19</w:t>
      </w:r>
    </w:p>
    <w:p>
      <w:pPr>
        <w:pStyle w:val="Normal"/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53340</wp:posOffset>
            </wp:positionV>
            <wp:extent cx="6020435" cy="117919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6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nverzace v anglickém jazyce</w:t>
            </w:r>
          </w:p>
        </w:tc>
      </w:tr>
      <w:tr>
        <w:trPr>
          <w:trHeight w:val="118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DESCRIPTION – slovní zásoba popisu vzhledu a vlastností</w:t>
            </w:r>
          </w:p>
        </w:tc>
      </w:tr>
      <w:tr>
        <w:trPr>
          <w:trHeight w:val="5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 – 8.</w:t>
            </w:r>
          </w:p>
        </w:tc>
      </w:tr>
      <w:tr>
        <w:trPr>
          <w:trHeight w:val="162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Materiál obsahuje cvičení na interaktivní tabuli zaměřené na zopakování a rozšíření slovní zásoby k popisu osoby (vzhled i vlastnosti), řešení, metodické pokyny a pracovní list. Žák si slovní zásobu procvičuje pomocí tematického přiřazování slovíček, anagramů, křížovky a psaní vlastního textu (popis)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Mgr. Soňa Wojnar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Žák se dokáže popsat vzhled a vlastnosti u sebe i u druhých.</w:t>
            </w:r>
          </w:p>
        </w:tc>
      </w:tr>
      <w:tr>
        <w:trPr>
          <w:trHeight w:val="6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description  – appearance – character – přiřazování –  pexeso – práce s textem (psaní) – interaktivní tabule pracovní list.</w:t>
            </w:r>
          </w:p>
        </w:tc>
      </w:tr>
      <w:tr>
        <w:trPr>
          <w:trHeight w:val="5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Interaktivní tabule  - program SMART NOTEBOOK. Pracovní list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Soňa Wojnar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09:17:00Z</dcterms:created>
  <dc:creator>Soňa Wojnarová</dc:creator>
  <dc:description/>
  <dc:language>en-US</dc:language>
  <cp:lastModifiedBy>Soňa Wojnarová</cp:lastModifiedBy>
  <dcterms:modified xsi:type="dcterms:W3CDTF">2011-10-16T11:19:00Z</dcterms:modified>
  <cp:revision>4</cp:revision>
  <dc:subject/>
  <dc:title>VY_32_INOVACE_06_KAJ_78_01</dc:title>
</cp:coreProperties>
</file>