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 OUR CLASSROOM                                                              __    7-8. ročník – K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our classroom + school things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/>
        <w:t>zopakování a rozšíření okruhu „školní potřeby a pomůcky“, předpokládá se znalost vazby there is / are, prostorových předložek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kdykoli …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picture dictionary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- přiřazování slovíček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agramy </w:t>
      </w:r>
      <w:r>
        <w:rPr>
          <w:szCs w:val="32"/>
        </w:rPr>
        <w:t xml:space="preserve"> 4x – procvičování slovíček z pic. dictionary, nápověda - obrázky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>keyword match</w:t>
      </w:r>
      <w:r>
        <w:rPr>
          <w:szCs w:val="32"/>
        </w:rPr>
        <w:t xml:space="preserve"> 2x – přiřazování na základě popisu významu... (opět lze použít z </w:t>
      </w:r>
      <w:r>
        <w:rPr>
          <w:b/>
          <w:bCs/>
          <w:szCs w:val="32"/>
        </w:rPr>
        <w:t>pdf</w:t>
      </w:r>
      <w:r>
        <w:rPr>
          <w:szCs w:val="32"/>
        </w:rPr>
        <w:t>, vytisknout, připraví si, pak společně kontrolovat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>křížovka</w:t>
      </w:r>
      <w:r>
        <w:rPr>
          <w:szCs w:val="32"/>
        </w:rPr>
        <w:t xml:space="preserve"> – přes inter. tabuli, nebo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>(pracovní listy)  - lze nechat pracovat samostatně, pak společně kontrola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speaking activity</w:t>
      </w:r>
      <w:r>
        <w:rPr>
          <w:szCs w:val="32"/>
        </w:rPr>
        <w:t xml:space="preserve"> – dvojice, z prac. listu vytisknout obrázky – procvičení slovní zásoby, použití vazby „there is/are“ + prostorových předložek </w:t>
      </w:r>
    </w:p>
    <w:p>
      <w:pPr>
        <w:pStyle w:val="Normal"/>
        <w:spacing w:lineRule="auto" w:line="360"/>
        <w:ind w:left="1770" w:hanging="0"/>
        <w:rPr/>
      </w:pPr>
      <w:r>
        <w:rPr>
          <w:szCs w:val="32"/>
        </w:rPr>
        <w:t>- žáci se navzájem ptají na rozdíly mezi obrázky (obrázky by si navzájem neměli vidět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 xml:space="preserve"> - nechat 5-7 min (či jinak, podle situace), pak společně projít, na tabuli na následujicím listu jsou pak naznačené možné rozdíly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15], [2011-08-18] a [2011-08-23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5:00Z</dcterms:created>
  <dc:creator>Soňa Wojnarová</dc:creator>
  <dc:description/>
  <dc:language>en-US</dc:language>
  <cp:lastModifiedBy>Soňa Wojnarová</cp:lastModifiedBy>
  <dcterms:modified xsi:type="dcterms:W3CDTF">2011-10-16T11:21:00Z</dcterms:modified>
  <cp:revision>3</cp:revision>
  <dc:subject/>
  <dc:title>OUR CLASSROOM                                                                  __    7-8</dc:title>
</cp:coreProperties>
</file>