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78_20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11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our classroom – zopakování a rozšíření tématu školní pomůcky, zopakování there is /are 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procvičení a případné rozšíření slovní zásoby „our classroom“, řešení, metodické pokyny a pracovní list. Žák si učivo procvičuje pomocí přiřazování slovíček (obrázky, vysvětlení významu), anagramů, křížovky a rozhovoru na základě obrázk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používat označení školních potřeb a jednotlivých věcí ve třídě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classroom things – school things – obrázkový slovník – přiřazování –  anagramy – křížovka – popis obrázku  – interaktivní tabule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57:00Z</dcterms:created>
  <dc:creator>Soňa Wojnarová</dc:creator>
  <dc:description/>
  <dc:language>en-US</dc:language>
  <cp:lastModifiedBy>Soňa Wojnarová</cp:lastModifiedBy>
  <dcterms:modified xsi:type="dcterms:W3CDTF">2011-10-16T11:21:00Z</dcterms:modified>
  <cp:revision>3</cp:revision>
  <dc:subject/>
  <dc:title>VY_32_INOVACE_06_KAJ_78_01</dc:title>
</cp:coreProperties>
</file>