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6_KAJ_78_13</w:t>
      </w:r>
    </w:p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6020435" cy="117919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6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nverzace v anglickém jazyce</w:t>
            </w:r>
          </w:p>
        </w:tc>
      </w:tr>
      <w:tr>
        <w:trPr>
          <w:trHeight w:val="6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British Isles – revision and extension of some basic geographical facts.</w:t>
            </w:r>
          </w:p>
        </w:tc>
      </w:tr>
      <w:tr>
        <w:trPr>
          <w:trHeight w:val="5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– 8.</w:t>
            </w:r>
          </w:p>
        </w:tc>
      </w:tr>
      <w:tr>
        <w:trPr>
          <w:trHeight w:val="16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 xml:space="preserve">Materiál obsahuje cvičení na interaktivní tabuli zaměřené na výklad, případně zopakování  geografických faktů vztahujících se k Britským ostrovům, řešení, metodické pokyny a pracovní list. Žák si slovní zásobu procvičuje pomocí přiřazováním do mapy, prací s textem, anagramem a rozřazováním termínů k jednotlivým zemím. 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gr. Soňa Wojna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 xml:space="preserve">Žák si osvojí / zopakuje anglické názvy částí brits. ostrovů, měst… a některá fakta související s geografií / polit. rozdělením Britských ostrovů. </w:t>
            </w:r>
          </w:p>
        </w:tc>
      </w:tr>
      <w:tr>
        <w:trPr>
          <w:trHeight w:val="6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British Isles – jigsaw map – map match (countries, cities) – True x False statements  –  anagramy – rozřazování – interaktivní tabule – pracovní list.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Interaktivní tabule  - program SMART NOTEBOOK. Pracovní li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uppressAutoHyphens w:val="false"/>
        <w:rPr>
          <w:lang w:eastAsia="cs-CZ"/>
        </w:rPr>
      </w:pPr>
      <w:r>
        <w:rPr>
          <w:lang w:eastAsia="cs-CZ"/>
        </w:rPr>
      </w:r>
    </w:p>
    <w:sectPr>
      <w:footerReference w:type="default" r:id="rId4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7:25:00Z</dcterms:created>
  <dc:creator>Soňa Wojnarová</dc:creator>
  <dc:description/>
  <dc:language>en-US</dc:language>
  <cp:lastModifiedBy>Soňa Wojnarová</cp:lastModifiedBy>
  <dcterms:modified xsi:type="dcterms:W3CDTF">2011-10-16T10:56:00Z</dcterms:modified>
  <cp:revision>4</cp:revision>
  <dc:subject/>
  <dc:title>VY_32_INOVACE_06_KAJ_78_01</dc:title>
</cp:coreProperties>
</file>