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6_A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odstatnělá sloves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zpracovaný v programu Smart Notebook je určen k procvičení si tvoření a použití zpodstatnělých sloves. Materiál je možno použít samostatně nebo jako doplněk k učebnici Project 5 (3rd eddition). Obsahuje jedno cvičení a met.instrukce k něm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ujasní správné tvoření zpodst.podst.jmen a jejich použití ve větě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sa a jejich zpodstatnělá form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0:00Z</dcterms:created>
  <dc:creator>Eva</dc:creator>
  <dc:description/>
  <cp:keywords/>
  <dc:language>en-US</dc:language>
  <cp:lastModifiedBy>František Fiala</cp:lastModifiedBy>
  <cp:lastPrinted>2011-01-24T13:20:00Z</cp:lastPrinted>
  <dcterms:modified xsi:type="dcterms:W3CDTF">2011-09-19T21:19:00Z</dcterms:modified>
  <cp:revision>3</cp:revision>
  <dc:subject/>
  <dc:title> </dc:title>
</cp:coreProperties>
</file>