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s and Advi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pracovaný v programu Smart Notebook je určen k procvičení si slovní zásoby a ujasnění si rozdílu mezi podstatnými a přídavnými jmény. Materiál je možno použít samostatně nebo jako doplněk k učebnici Project 5 (3rd eddition). Obsahuje dvě aktivity a met.instrukce k 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rozdíl mezi Nouns and Adjectives plus slovní zásobu týkající se nebezpečných situac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s and Adv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3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9-01T18:33:00Z</dcterms:modified>
  <cp:revision>2</cp:revision>
  <dc:subject/>
  <dc:title> </dc:title>
</cp:coreProperties>
</file>