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AJ_9_04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6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lovní zásoba: sport – places (rink, pool, court, course, pitch, track, alley, ring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ení slovní zásoby „sport – places“, řešení, metodické pokyny a pracovní list. Žák si učivo procvičuje pomocí přiřazování slovíček (obrázky, vysvětlení významu), anagramů a křížovky.</w:t>
            </w:r>
          </w:p>
        </w:tc>
      </w:tr>
      <w:tr>
        <w:trPr>
          <w:trHeight w:val="5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slovní zásobu označující jednotlivá místa pro sport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port  places – interaktivní tabule – přiřazování –  anagramy – křížovka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3:00Z</dcterms:created>
  <dc:creator>Soňa Wojnarová</dc:creator>
  <dc:description/>
  <cp:keywords/>
  <dc:language>en-US</dc:language>
  <cp:lastModifiedBy>František Fiala</cp:lastModifiedBy>
  <dcterms:modified xsi:type="dcterms:W3CDTF">2011-09-19T21:12:00Z</dcterms:modified>
  <cp:revision>4</cp:revision>
  <dc:subject/>
  <dc:title>VY_32_INOVACE_06_AJ_9_01</dc:title>
</cp:coreProperties>
</file>