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RT - PLACES  (PROJECT 5 Unit 1B)                                  __    9. ročník – 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sport – místa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kdykoli při probírání tématu / okruhu sport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při výuce z učebnice PROJECT 5 – začátek školního roku :-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picture dictionary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 xml:space="preserve">anagramy </w:t>
      </w:r>
      <w:r>
        <w:rPr>
          <w:szCs w:val="32"/>
        </w:rPr>
        <w:t xml:space="preserve"> 2x – procvičování slovíček z pic. dictionar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křížovka</w:t>
      </w:r>
      <w:r>
        <w:rPr>
          <w:szCs w:val="32"/>
        </w:rPr>
        <w:t xml:space="preserve"> – přes inter. tabuli, nebo pak to samé ve dvou variantách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y) – jednou vypsané místo, kde; druhá varianta - obrázky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gramatika – zopakování časů</w:t>
      </w:r>
      <w:r>
        <w:rPr>
          <w:szCs w:val="32"/>
        </w:rPr>
        <w:t xml:space="preserve"> – spíš jen lehké připomenutí, jak se tvoří – na základě procvičovaných otázek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keyword match</w:t>
      </w:r>
      <w:r>
        <w:rPr>
          <w:szCs w:val="32"/>
        </w:rPr>
        <w:t xml:space="preserve"> 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30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3:00Z</dcterms:created>
  <dc:creator>Soňa Wojnarová</dc:creator>
  <dc:description/>
  <dc:language>en-US</dc:language>
  <cp:lastModifiedBy>Soňa Wojnarová</cp:lastModifiedBy>
  <dcterms:modified xsi:type="dcterms:W3CDTF">2011-08-31T06:01:00Z</dcterms:modified>
  <cp:revision>1</cp:revision>
  <dc:subject/>
  <dc:title>SPORT - PLACES  (PROJECT 5 Unit 1B)                                  __    9</dc:title>
</cp:coreProperties>
</file>