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RT - THINGS (PROJECT 5 Unit 1B)                                  __    9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sport – things (sportovní náčiní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kdykoli při probírání tématu / okruhu spor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při výuce z učebnice PROJECT 5 – začátek školního roku :-)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icture dictionary 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>keyword match</w:t>
      </w:r>
      <w:r>
        <w:rPr>
          <w:szCs w:val="32"/>
        </w:rPr>
        <w:t xml:space="preserve"> – přiřazování na základě popisu významu... (opět lze použít z </w:t>
      </w:r>
      <w:r>
        <w:rPr>
          <w:b/>
          <w:bCs/>
          <w:szCs w:val="32"/>
        </w:rPr>
        <w:t>pdf</w:t>
      </w:r>
      <w:r>
        <w:rPr>
          <w:szCs w:val="32"/>
        </w:rPr>
        <w:t>, vytisknout, připraví si, pak společně kontrolovat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anagramy </w:t>
      </w:r>
      <w:r>
        <w:rPr>
          <w:szCs w:val="32"/>
        </w:rPr>
        <w:t xml:space="preserve"> 2x – procvičování slovíček z pic. dictionary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křížovka</w:t>
      </w:r>
      <w:r>
        <w:rPr>
          <w:szCs w:val="32"/>
        </w:rPr>
        <w:t xml:space="preserve"> – přes inter. tabuli, nebo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y)  - lze nechat pracovat samostatně, pak společně kontrola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30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1:00Z</dcterms:created>
  <dc:creator>Soňa Wojnarová</dc:creator>
  <dc:description/>
  <cp:keywords/>
  <dc:language>en-US</dc:language>
  <cp:lastModifiedBy>culikova</cp:lastModifiedBy>
  <dcterms:modified xsi:type="dcterms:W3CDTF">2011-08-31T17:31:00Z</dcterms:modified>
  <cp:revision>2</cp:revision>
  <dc:subject/>
  <dc:title>SPORT - THINGS (PROJECT 5 Unit 1B)                                  __    9</dc:title>
</cp:coreProperties>
</file>