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6_AJ_9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6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dmínkové vět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ální učební materiál zaměřený na procvičení podmínkových vět prvního typu. Materiál je možno použít samostatně nebo jako doplněk k učebnici Project 5 (3rd edition). Obsahuje tři cvičení (na dvou listech), plus řešení a metodické instrukce k nim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kéta Vít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umí do podmínkových vět dát správný tvar sloves a rozumí jim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ovesa a jejich tvary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ální učební materiál v programu SMART Noteboo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arkéta Vít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7:41:00Z</dcterms:created>
  <dc:creator>Eva</dc:creator>
  <dc:description/>
  <cp:keywords/>
  <dc:language>en-US</dc:language>
  <cp:lastModifiedBy>František Fiala</cp:lastModifiedBy>
  <cp:lastPrinted>2011-01-24T13:20:00Z</cp:lastPrinted>
  <dcterms:modified xsi:type="dcterms:W3CDTF">2011-09-19T21:18:00Z</dcterms:modified>
  <cp:revision>3</cp:revision>
  <dc:subject/>
  <dc:title> </dc:title>
</cp:coreProperties>
</file>