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6_AJ_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42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ce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zpracovaný v programu Smart Notebook je určen k procvičení si spellingu a významu slov týkajících se míst, která běžně navštěvujeme. Materiál je možno použít samostatně nebo jako doplněk k učebnici Project 5 (3rd eddition). Obsahuje dvě cvičení (anagramy) a met.instrukce k ni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i ujasní správnou písemnou podobu slov, která se týkají míst, která běžně navštěvujeme a naučí se je popisovat v angličtině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 – Evropa a svět nás zajímá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ces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28:00Z</dcterms:created>
  <dc:creator>Eva</dc:creator>
  <dc:description/>
  <cp:keywords/>
  <dc:language>en-US</dc:language>
  <cp:lastModifiedBy>culikova</cp:lastModifiedBy>
  <cp:lastPrinted>2011-01-24T13:20:00Z</cp:lastPrinted>
  <dcterms:modified xsi:type="dcterms:W3CDTF">2011-09-01T18:28:00Z</dcterms:modified>
  <cp:revision>2</cp:revision>
  <dc:subject/>
  <dc:title> </dc:title>
</cp:coreProperties>
</file>