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6_AJ_9_03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020435" cy="1179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2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frázová slovesa popisující vztahy mezi lidmi (zamilovat se, chodit spolu...)</w:t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výklad a procvičení frázových sloves popisující jednotlivé fáze lidských vztahů, řešení, metodické pokyny a pracovní list. Žák si učivo procvičuje pomocí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řazení sloves, přiřazováním na základě vysvětlení v angličtině a překladu.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používat frázová slovesa vyjadřující jednotlivé fáze vztahu (milostného:-)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phrasal verbs – vztahy – interaktivní tabule –  přiřazování – překlad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52:00Z</dcterms:created>
  <dc:creator>Soňa Wojnarová</dc:creator>
  <dc:description/>
  <cp:keywords/>
  <dc:language>en-US</dc:language>
  <cp:lastModifiedBy>František Fiala</cp:lastModifiedBy>
  <dcterms:modified xsi:type="dcterms:W3CDTF">2011-09-19T21:12:00Z</dcterms:modified>
  <cp:revision>3</cp:revision>
  <dc:subject/>
  <dc:title>VY_32_INOVACE_06_AJ_9_01</dc:title>
</cp:coreProperties>
</file>