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6_A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rasal Verb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je určen k ujasnění si významu frázových sloves a jejich použití ve větě. Materiál je možno použít samostatně nebo jako doplněk k učebnici Project 5 (3rd eddition). Obsahuje dvě cvičení a metodické instrukce k ni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jasní význam některých frázových sloves a bude umět je používat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rasal Verb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11:00Z</dcterms:created>
  <dc:creator>Eva</dc:creator>
  <dc:description/>
  <cp:keywords/>
  <dc:language>en-US</dc:language>
  <cp:lastModifiedBy>František Fiala</cp:lastModifiedBy>
  <cp:lastPrinted>2011-01-24T13:20:00Z</cp:lastPrinted>
  <dcterms:modified xsi:type="dcterms:W3CDTF">2011-09-19T21:17:00Z</dcterms:modified>
  <cp:revision>3</cp:revision>
  <dc:subject/>
  <dc:title> </dc:title>
</cp:coreProperties>
</file>