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ázová slov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aměřený na výklad struktury frázových sloves a procvičení nejběžnějších z nich. Materiál je možno použít samostatně nebo jako doplněk k učebnici Project 5 (3rd edition) Unit 4 str. 48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používá nejběžnější frázová slove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ázová slove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3:00Z</dcterms:modified>
  <cp:revision>7</cp:revision>
  <dc:subject/>
  <dc:title> </dc:title>
</cp:coreProperties>
</file>