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ice to meet you – PHRASES (PROJECT 5 - INTRO) </w:t>
        <w:tab/>
        <w:t>___    9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fráze při setkávání, (společenské, představování, osobní info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>tvoření otázek v různých časech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začátek školního roku (seznamování, velmi zběžné zopakování časů a jejich tvoření na uvedených otázkách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(s učebnicí PROJECT 5 – hned na začátku – intro unit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hodně drilovací a opakovací... snad z toho budou alespoň trochu pocit úspěchu :-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ráce s textem </w:t>
      </w:r>
      <w:r>
        <w:rPr>
          <w:szCs w:val="32"/>
        </w:rPr>
        <w:t xml:space="preserve"> - WB 2/1 – porozumění krátkým rozhovorům a doplňování frází do textu (pokud nemáte učebnici, lze vytisknout ze smartnotebook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přiřazování otázek </w:t>
      </w:r>
      <w:r>
        <w:rPr/>
        <w:t xml:space="preserve">= jiná konstrukce, podobný význam (z toho pak vychází připomenutí si různých časů v AJ), lze pracovat s učebnicí, nebo jen intaraktivní tabulí, nebo připravené bubliny s otázkami vytisknout (viz </w:t>
      </w:r>
      <w:r>
        <w:rPr>
          <w:b/>
          <w:bCs/>
        </w:rPr>
        <w:t xml:space="preserve">pdf, </w:t>
      </w:r>
      <w:r>
        <w:rPr/>
        <w:t>nebo je možný tisk i rovnou ze SMARTu), nastříhat a nechat žáky skládat (indi/dvojice) ... v rámci opakování by šlo hrát jako pexeso :-), pak přepsat věty do sešitu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skládání vět  5x</w:t>
      </w:r>
      <w:r>
        <w:rPr>
          <w:szCs w:val="32"/>
        </w:rPr>
        <w:t xml:space="preserve"> – jedná se o ty z předchozího cvičení – opět lze jen u int. tabule, nebo vytisknout (viz </w:t>
      </w:r>
      <w:r>
        <w:rPr>
          <w:b/>
          <w:bCs/>
          <w:szCs w:val="32"/>
        </w:rPr>
        <w:t>pdf</w:t>
      </w:r>
      <w:r>
        <w:rPr>
          <w:szCs w:val="32"/>
        </w:rPr>
        <w:t xml:space="preserve">), nastříhat, nechat skládat a pak pouze přes tabuli zkontrolovat.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gramatika – zopakování časů</w:t>
      </w:r>
      <w:r>
        <w:rPr>
          <w:szCs w:val="32"/>
        </w:rPr>
        <w:t xml:space="preserve"> – spíš jen lehké připomenutí, jak se tvoří – na základě procvičovaných otázek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žáci mají přiřazovat (otázku k odpovídající časové rovině a pak vyvodit, jak se daný čas / otázka v něm tvoří...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následují věty na </w:t>
      </w:r>
      <w:r>
        <w:rPr>
          <w:szCs w:val="32"/>
          <w:u w:val="single"/>
        </w:rPr>
        <w:t>překlad</w:t>
      </w:r>
      <w:r>
        <w:rPr>
          <w:szCs w:val="32"/>
        </w:rPr>
        <w:t xml:space="preserve"> (ČJ do AJ) – jedná se o probírané otázky, zařazeno pro opakování a uvědomění si struktury v druhém jazyce :-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30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HUTCHINSON, Tom. </w:t>
      </w:r>
      <w:r>
        <w:rPr>
          <w:i/>
          <w:iCs/>
        </w:rPr>
        <w:t>PROJECT 5: Student´s book</w:t>
      </w:r>
      <w:r>
        <w:rPr/>
        <w:t>, 1st edition, OUP, 2009, ISBN 978 0 19 476320 2, s 4.</w:t>
      </w:r>
    </w:p>
    <w:p>
      <w:pPr>
        <w:pStyle w:val="Normal"/>
        <w:rPr/>
      </w:pPr>
      <w:r>
        <w:rPr/>
        <w:t xml:space="preserve">HUTCHINSON, Tom, EDWARDS, Lynda. </w:t>
      </w:r>
      <w:r>
        <w:rPr>
          <w:i/>
          <w:iCs/>
        </w:rPr>
        <w:t>PROJECT 5: Pracovní sešit</w:t>
      </w:r>
      <w:r>
        <w:rPr/>
        <w:t>, 1st edition, OUP, 2009, 80s., ISBN 978 0 19 476357 8, 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9:00Z</dcterms:created>
  <dc:creator>Soňa Wojnarová</dc:creator>
  <dc:description/>
  <dc:language>en-US</dc:language>
  <cp:lastModifiedBy>Soňa Wojnarová</cp:lastModifiedBy>
  <dcterms:modified xsi:type="dcterms:W3CDTF">2011-08-31T05:54:00Z</dcterms:modified>
  <cp:revision>3</cp:revision>
  <dc:subject/>
  <dc:title>COOKING – práce s texem  (PROJECT 5 - INTRO) </dc:title>
</cp:coreProperties>
</file>