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6_AJ_9_02</w:t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3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14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meeting people, asking personal information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- základní fráze, různé typy otázek v různých časových úrovních</w:t>
            </w:r>
          </w:p>
        </w:tc>
      </w:tr>
      <w:tr>
        <w:trPr>
          <w:trHeight w:val="5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19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ateriál obsahuje cvičení na interaktivní tabuli zaměřené na výklad (stručné zopakování) frází používaných při setkávání a tvoření otázek, řešení, metodické pokyny a pracovní list. Žák si učivo procvičuje pomocí přiřazování frází a otázek, skládáním vět a překladem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Žák si zopakuje základní fráze při seznamování a setkávání, včetně jednoduchých otázek v různých časových úrovních pro získání osobních informací.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eeting people – questions – phrases – tenses (tvoření časů) – interaktivní tabule – doplňování – skládání vět – překlad – přiřazování – pracovní list.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29:00Z</dcterms:created>
  <dc:creator>Soňa Wojnarová</dc:creator>
  <dc:description/>
  <cp:keywords/>
  <dc:language>en-US</dc:language>
  <cp:lastModifiedBy>František Fiala</cp:lastModifiedBy>
  <dcterms:modified xsi:type="dcterms:W3CDTF">2011-09-19T21:11:00Z</dcterms:modified>
  <cp:revision>4</cp:revision>
  <dc:subject/>
  <dc:title>VY_32_INOVACE_05_AJ_7_01</dc:title>
</cp:coreProperties>
</file>