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kes and Dislikes – PHRASES (PROJECT 5, Intro B)                __    9. ročník – A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</w:r>
      <w:r>
        <w:rPr>
          <w:szCs w:val="32"/>
        </w:rPr>
        <w:t>fráze a lexikální konstrukce pro vyjadřování ne/libosti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kdykoli při probírání tématu / okruhu sport, volný čas, záliby..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při výuce z učebnice PROJECT 5 – začátek školního roku :-) – materiál je určen k procvičení učiva z učebnice :-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rozřazování </w:t>
      </w:r>
      <w:r>
        <w:rPr>
          <w:szCs w:val="32"/>
        </w:rPr>
        <w:t xml:space="preserve"> - do tabulky podle stupně nelibosti (různé fráze ... I like, I hate, I can´t stand...) – upozornit, že po nich (většinou) následuje sloveso v ing-tvaru (i v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 - lze vytisknout, pak na tabuli společná kontrola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skládání vět </w:t>
      </w:r>
      <w:r>
        <w:rPr>
          <w:szCs w:val="32"/>
        </w:rPr>
        <w:t xml:space="preserve"> 6x – opět lze vytisknout z </w:t>
      </w:r>
      <w:r>
        <w:rPr>
          <w:b/>
          <w:bCs/>
          <w:szCs w:val="32"/>
        </w:rPr>
        <w:t>pdf</w:t>
      </w:r>
      <w:r>
        <w:rPr>
          <w:szCs w:val="32"/>
        </w:rPr>
        <w:t>, rozstříhat, nechat skládat, pak společně zkontrolovat, nebo jen společně na tabuli..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přiřazování </w:t>
      </w:r>
      <w:r>
        <w:rPr>
          <w:szCs w:val="32"/>
        </w:rPr>
        <w:t xml:space="preserve"> - anglické a české ekvivalenty (žáci by si tak měli lépe uvědomit, co jednotlivé konstrukce vyjdřují) – opět </w:t>
      </w:r>
      <w:r>
        <w:rPr>
          <w:b/>
          <w:bCs/>
          <w:szCs w:val="32"/>
        </w:rPr>
        <w:t>pdf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>překlad</w:t>
      </w:r>
      <w:r>
        <w:rPr>
          <w:u w:val="single"/>
        </w:rPr>
        <w:t xml:space="preserve"> </w:t>
      </w:r>
      <w:r>
        <w:rPr/>
        <w:t xml:space="preserve"> - pro závěrečné zopakování / dú / test... (je i v </w:t>
      </w:r>
      <w:r>
        <w:rPr>
          <w:b/>
          <w:bCs/>
        </w:rPr>
        <w:t>pdf</w:t>
      </w:r>
      <w:r>
        <w:rPr/>
        <w:t xml:space="preserve">) 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majlíci    &lt;http://opencliparts.org/&gt;   [2011-08-30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57:00Z</dcterms:created>
  <dc:creator>Soňa Wojnarová</dc:creator>
  <dc:description/>
  <cp:keywords/>
  <dc:language>en-US</dc:language>
  <cp:lastModifiedBy>culikova</cp:lastModifiedBy>
  <dcterms:modified xsi:type="dcterms:W3CDTF">2011-08-31T17:57:00Z</dcterms:modified>
  <cp:revision>2</cp:revision>
  <dc:subject/>
  <dc:title>Likes and Dislikes – PHRASES (PROJECT 5, Intro B)                __    9</dc:title>
</cp:coreProperties>
</file>