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AJ_9_01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2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xpressing likes and dislikes (leisure / sport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- fráze a lexikální konstrukce pro vyjadřování ne/libosti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výklad a procvičení lexikálních konstrukcí používaných k vyjadřování ne/libosti, řešení, metodické pokyny a pracovní list. Žák si učivo procvičuje pomocí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rozřazování frází, skládání vět, přiřazování českého ekvivalentu a překladu. 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vyjádřit svůj vztah k něčemu v různých odstínech libosti – nelibosti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expressing likes and dislikes – interaktivní tabule – přiřazování –  rozřazování – překlad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7:00Z</dcterms:created>
  <dc:creator>Soňa Wojnarová</dc:creator>
  <dc:description/>
  <cp:keywords/>
  <dc:language>en-US</dc:language>
  <cp:lastModifiedBy>culikova</cp:lastModifiedBy>
  <dcterms:modified xsi:type="dcterms:W3CDTF">2011-08-31T17:57:00Z</dcterms:modified>
  <cp:revision>2</cp:revision>
  <dc:subject/>
  <dc:title>VY_32_INOVACE_06_AJ_9_01</dc:title>
</cp:coreProperties>
</file>