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ěstn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ní učební materiál, který slouží k rozšíření slovní zásoby JOBS (zaměstnání). K názvům zaměstnání žáci přiřazují správný popis v nástroji Lesson Activity Toolkit. V příloze (viz sponka) je připravený pracovní list, který lze využít i jako test. Toto cvičení lze použít také jako konverzační, kdy učitel popisuje zaměstnání a žáci hádají, o které zaměstnání se jedná. Lze použít jako doplněk k učebnici Project 5 U4 (3rd edition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menuje různá zaměstná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job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Lesson Activity Toolk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1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4:00Z</dcterms:modified>
  <cp:revision>8</cp:revision>
  <dc:subject/>
  <dc:title> </dc:title>
</cp:coreProperties>
</file>