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je určen k upevnění si slovní zásoby týkající se povolání. Materiál je možno použít samostatně nebo jako doplněk k učebnici Project 5 (3rd edition). Obsahuje jednoducho křížovku a met. instrukce k 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spelling názvů povolání a procvičí si i porozumění krátkým definicí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 slovní zásoba s tím spoje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3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7:00Z</dcterms:modified>
  <cp:revision>3</cp:revision>
  <dc:subject/>
  <dc:title> </dc:title>
</cp:coreProperties>
</file>