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ný kvíz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který obsahuje otázky z oblasti světové geografie. Žáci vyhledají odpovědi na internetu v cílovém jazyce (angličtině). Toto cvičení je zaměřeno na použití ICT ve výuce, rozvoj čtenářské gramotnosti, prohloubení znalostí ze zeměpisu a procvičení slovní zásoby. Vhodné jako práce do dvojic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ísemně, </w:t>
            </w:r>
            <w:r>
              <w:rPr>
                <w:bCs/>
                <w:iCs/>
                <w:sz w:val="28"/>
                <w:szCs w:val="28"/>
              </w:rPr>
              <w:t xml:space="preserve">vyhledá informaci na portálech, gramaticky správně tvoří a obměňuje jednoduché věty a krátké texty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lativ, geography, wh- question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č. řeš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9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13:00Z</dcterms:modified>
  <cp:revision>7</cp:revision>
  <dc:subject/>
  <dc:title> </dc:title>
</cp:coreProperties>
</file>