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6_AJ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56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aster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zpracovaný v programu Smart Notebook je určen k procvičení si spellingu a významu slov popisujících živelné katastrofy. Materiál je možno použít samostatně nebo jako doplněk k učebnici Project 5 (3rd eddition). Obsahuje dvě cvičení (anagramy) a met.instrukce k ni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ujasní správnou písemnou podobu slov, která se týkají živelných katastrof a naučí se je popisovat v angličtině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Evropa a svět nás zajímá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isasters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26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09-01T18:26:00Z</dcterms:modified>
  <cp:revision>3</cp:revision>
  <dc:subject/>
  <dc:title> </dc:title>
</cp:coreProperties>
</file>