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5_AJ_8_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rk Experien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zpracovaný v programu Smart Notebook je zaměřen na procvičení si rozdílu mezi Present Simple a Present Continuous. Obsahuje 3 listy, s nimiž žáci pracují plus metodické instrukce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procvičí vyprávění v přítomném čase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 – Evropa a svět nás zajímá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rk Experience – Unit 1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Materiál zpracovaný v programu Smart Notebook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36:00Z</dcterms:created>
  <dc:creator>Eva</dc:creator>
  <dc:description/>
  <cp:keywords/>
  <dc:language>en-US</dc:language>
  <cp:lastModifiedBy>culikova</cp:lastModifiedBy>
  <cp:lastPrinted>2011-01-24T13:20:00Z</cp:lastPrinted>
  <dcterms:modified xsi:type="dcterms:W3CDTF">2011-08-30T16:36:00Z</dcterms:modified>
  <cp:revision>2</cp:revision>
  <dc:subject/>
  <dc:title> </dc:title>
</cp:coreProperties>
</file>