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8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s - opposit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zpracovaný v programu Smart Notebook je zaměřen na procvičení si protikladů sloves nacházejících se na str. 73 v sedmé lekci učebni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význam sloves a naučí se i jejich protiklad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ze str. 73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zpracovaný v 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3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30T16:33:00Z</dcterms:modified>
  <cp:revision>2</cp:revision>
  <dc:subject/>
  <dc:title> </dc:title>
</cp:coreProperties>
</file>