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s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yday Expression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louží  jako doplněk k učebnici Project 4 Unit 1. Cvičení jsou určena k nácviku názvů povolání pomocí anagramů a vybraných frází z dané lek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i upevní slovní zásobu k tématu povolání a procvičí si fráze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zvy povolání - jobs, everyday expression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František Fiala</cp:lastModifiedBy>
  <cp:lastPrinted>2011-01-24T13:20:00Z</cp:lastPrinted>
  <dcterms:modified xsi:type="dcterms:W3CDTF">2011-08-29T19:17:00Z</dcterms:modified>
  <cp:revision>10</cp:revision>
  <dc:subject/>
  <dc:title> </dc:title>
</cp:coreProperties>
</file>