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podstatných jmen nacházejících se na str. 13 v první lekci učebnice pomocí jednoduché hry. Jsou to podstatná jména týkající se povolání. Pravidla hry jsou v met. příruč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spelling podstatných jmen a naučí se, co znamenaj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ze str. 13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38:00Z</dcterms:modified>
  <cp:revision>2</cp:revision>
  <dc:subject/>
  <dc:title> </dc:title>
</cp:coreProperties>
</file>