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of somebody + Job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 určený ke kopírování plus metodické instrukce a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učivo 1. lekce a ověří si, zda zná potřebnou slovní zásob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 Simple a slovíčka z 1. lek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l work – pracovní list k použití pro jednotlivé žá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 slovesa ze závorek do textu ve správném tva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Mark ______ (be)14 years old. He __________ (live) in London. At weekends he _________ (work) at the postoffice. He __________ (deliver) nespapers and magazines. He ________ (like) this work very much. He _______ (say): „When I __________ (grow up), I ________ (want) to be a postman. My father also ________ (do) this work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tvoř otázky z daných slov pomocí do a do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you / go / to school/ every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/ your family/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/ your mother / think/ about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brother / like/ playing footbal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z na otázky z předchozího cvič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lož do angličti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ktor</w:t>
        <w:tab/>
        <w:tab/>
        <w:tab/>
        <w:tab/>
        <w:tab/>
        <w:tab/>
        <w:tab/>
        <w:t>zodpově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</w:t>
        <w:tab/>
        <w:tab/>
        <w:tab/>
        <w:tab/>
        <w:tab/>
        <w:tab/>
        <w:tab/>
        <w:t>uklizený/pořá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ářka</w:t>
        <w:tab/>
        <w:tab/>
        <w:tab/>
        <w:tab/>
        <w:tab/>
        <w:tab/>
        <w:t>zdvoř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uška</w:t>
        <w:tab/>
        <w:tab/>
        <w:tab/>
        <w:tab/>
        <w:tab/>
        <w:tab/>
        <w:tab/>
        <w:t>atra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kář</w:t>
        <w:tab/>
        <w:tab/>
        <w:tab/>
        <w:tab/>
        <w:tab/>
        <w:tab/>
        <w:t>žádat o ně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estřička</w:t>
        <w:tab/>
        <w:tab/>
        <w:tab/>
        <w:tab/>
        <w:tab/>
        <w:t>inze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</w:t>
        <w:tab/>
        <w:tab/>
        <w:tab/>
        <w:tab/>
        <w:tab/>
        <w:tab/>
        <w:t>brigád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ič oken</w:t>
        <w:tab/>
        <w:tab/>
        <w:tab/>
        <w:tab/>
        <w:tab/>
        <w:tab/>
        <w:t>peníz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Žáci dostanou nakopírovaný tento pracovní list, který budou mít za úkol samostatně vyplnit. Mělo by jim na to stačit 30 minut, abychom pak mohli ještě provést hromadnou kontrolu.</w:t>
      </w:r>
    </w:p>
    <w:p>
      <w:pPr>
        <w:pStyle w:val="Normal"/>
        <w:rPr/>
      </w:pPr>
      <w:r>
        <w:rPr>
          <w:u w:val="single"/>
        </w:rPr>
        <w:t xml:space="preserve">Řešení: </w:t>
      </w:r>
      <w:r>
        <w:rPr>
          <w:b/>
          <w:u w:val="single"/>
        </w:rPr>
        <w:t>Doplň slovesa ze závorek do textu ve správném tva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k __is____ (be)14 years old. He _____lives_____ (live) in London. At weekends he ___works______ (work) at the postoffice. He _____delivers_____ (deliver) nespapers and magazines. He ____likes____ (like) this work very much. He __says_____ (say): „When I ___grow up_______ (grow up), I ___want_____ (want) to be a postman. My father also _____does__ (do) this work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tvoř otázky z daných slov pomocí do a do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you / go / to school/ every day?</w:t>
        <w:tab/>
        <w:t>Do you go to school every day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Where/ your family/ live?</w:t>
        <w:tab/>
        <w:tab/>
        <w:t>Where does your family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/ your mother / think/ about your job?What does your mother think about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brother / like/ playing football?</w:t>
        <w:tab/>
        <w:t>Does your brother like playing footbal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z na otázky z předchozího cvič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Yes, I do. Not at the weekend. </w:t>
      </w:r>
    </w:p>
    <w:p>
      <w:pPr>
        <w:pStyle w:val="Normal"/>
        <w:rPr/>
      </w:pPr>
      <w:r>
        <w:rPr/>
        <w:t>2. My family lives…………</w:t>
      </w:r>
    </w:p>
    <w:p>
      <w:pPr>
        <w:pStyle w:val="Normal"/>
        <w:rPr/>
      </w:pPr>
      <w:r>
        <w:rPr/>
        <w:t>3. She thinks it is ………………………</w:t>
      </w:r>
    </w:p>
    <w:p>
      <w:pPr>
        <w:pStyle w:val="Normal"/>
        <w:rPr/>
      </w:pPr>
      <w:r>
        <w:rPr/>
        <w:t>4. Yes, he does. / No, he doesn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lož do angličti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ktor</w:t>
        <w:tab/>
        <w:tab/>
        <w:t>doctor</w:t>
        <w:tab/>
        <w:tab/>
        <w:tab/>
        <w:tab/>
        <w:tab/>
        <w:t xml:space="preserve">zodpovědný </w:t>
        <w:tab/>
        <w:t>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</w:t>
        <w:tab/>
        <w:tab/>
        <w:t xml:space="preserve">pilot </w:t>
        <w:tab/>
        <w:tab/>
        <w:tab/>
        <w:tab/>
        <w:tab/>
        <w:t>uklizený/pořádný</w:t>
        <w:tab/>
        <w:t>t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ářka</w:t>
        <w:tab/>
        <w:t>secretary</w:t>
        <w:tab/>
        <w:tab/>
        <w:tab/>
        <w:tab/>
        <w:t>zdvořilý</w:t>
        <w:tab/>
        <w:t>po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uška</w:t>
        <w:tab/>
        <w:tab/>
        <w:t>flight attendant</w:t>
        <w:tab/>
        <w:tab/>
        <w:tab/>
        <w:t>atraktivní</w:t>
        <w:tab/>
        <w:t>attr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kář</w:t>
        <w:tab/>
        <w:t>electrician</w:t>
        <w:tab/>
        <w:tab/>
        <w:tab/>
        <w:tab/>
        <w:t>žádat o něco</w:t>
        <w:tab/>
        <w:t xml:space="preserve">a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estřička</w:t>
        <w:tab/>
        <w:t>nurse</w:t>
        <w:tab/>
        <w:tab/>
        <w:tab/>
        <w:tab/>
        <w:t>inzerát</w:t>
        <w:tab/>
        <w:tab/>
        <w:t>advert(is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ka</w:t>
        <w:tab/>
        <w:tab/>
        <w:t>teacher</w:t>
        <w:tab/>
        <w:tab/>
        <w:tab/>
        <w:tab/>
        <w:t>stavitel</w:t>
        <w:tab/>
        <w:tab/>
        <w:t>buil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ič oken</w:t>
        <w:tab/>
        <w:tab/>
        <w:t>window cleaner</w:t>
        <w:tab/>
        <w:tab/>
        <w:t>peníze</w:t>
        <w:tab/>
        <w:tab/>
        <w:t>money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6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7:26:00Z</dcterms:modified>
  <cp:revision>2</cp:revision>
  <dc:subject/>
  <dc:title> </dc:title>
</cp:coreProperties>
</file>