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long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předpřítomného času ve větách (na dvou listech) a metodické instrukce s 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tvoření a použití Past Perfectu ve větá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 Participl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4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24:00Z</dcterms:modified>
  <cp:revision>2</cp:revision>
  <dc:subject/>
  <dc:title> </dc:title>
</cp:coreProperties>
</file>