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5_AJ_8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mous people, Everyday expressions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slouží  jako doplněk k učebnici Project 4 Unit 6. Cvičení jsou určena k nácviku názvů  slavných osobností pomocí anagramů a vybraných frází z dané lekce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itka Fial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si upevní slovní zásobu k tématu slavných osobností a procvičí si fráze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mous peopl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gram SMART Noteboo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Jitka Fial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František Fiala</cp:lastModifiedBy>
  <cp:lastPrinted>2011-01-24T13:20:00Z</cp:lastPrinted>
  <dcterms:modified xsi:type="dcterms:W3CDTF">2011-09-19T21:09:00Z</dcterms:modified>
  <cp:revision>11</cp:revision>
  <dc:subject/>
  <dc:title> </dc:title>
</cp:coreProperties>
</file>