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ous Peopl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přídavných a podstatných jmen nacházejících se na str. 61 v šesté lekci učebnice, dále pak zaměstnání tamtéž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rozdíl mezi podstatnými a přídavnými jmény a zopakují si spelling názvů zaměstnání známých lid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ze str. 61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1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31:00Z</dcterms:modified>
  <cp:revision>2</cp:revision>
  <dc:subject/>
  <dc:title> </dc:title>
</cp:coreProperties>
</file>