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05_AJ_8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5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glický jazyk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veryday Things, Materials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aktivní materiál zpracovaný v programu Smart Notebook je zaměřen na procvičení si slovní zásoby ze třetí lekce týkající se materiálů a věcí každodenní potřeby, jež žák zná z vyuč.hodin. Materiál obsahuje 2 aktivity k tomuto tématu plus metodické instrukce k nim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kéta Vít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k si procvičí slovní zásobu týkající se materiálů a věcí každodenní potřeby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MEGS – Evropa a svět nás zajímá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veryday Things, Materials – Unit 3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aktivní materiál zpracovaný v programu Smart Notebook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arkéta Vít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6:12:00Z</dcterms:created>
  <dc:creator>Eva</dc:creator>
  <dc:description/>
  <dc:language>en-US</dc:language>
  <cp:lastModifiedBy>culikova</cp:lastModifiedBy>
  <cp:lastPrinted>2012-08-02T08:13:00Z</cp:lastPrinted>
  <dcterms:modified xsi:type="dcterms:W3CDTF">2012-08-02T06:13:00Z</dcterms:modified>
  <cp:revision>3</cp:revision>
  <dc:subject/>
  <dc:title/>
</cp:coreProperties>
</file>