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s, Everyday expression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 jako doplněk k učebnici Project 4 Unit 3. Cvičení jsou určena k nácviku názvů materiálů pomocí anagramů a vybraných frází z dané lek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pevní slovní zásobu k tématu názvy materiálů a procvičí si fráz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08:00Z</dcterms:modified>
  <cp:revision>12</cp:revision>
  <dc:subject/>
  <dc:title> </dc:title>
</cp:coreProperties>
</file>