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5_AJ_8_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al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2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zpracovaný v programu Smart Notebook je zaměřen na procvičení si slovíček třetí lekce, týkající se materiálů (str. 33). Obsahuje jeden list s aktivitou na procvičení plus metodické instrukce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procvičí slovíčka z dané lekce a naučí se rozlišovat, zda je materiál kov nebo látka, z níž se vyrábí oblečen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Evropa a svět nás zajímá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ní zásoba ze str. 33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ateriál zpracovaný v programu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46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08-30T16:46:00Z</dcterms:modified>
  <cp:revision>2</cp:revision>
  <dc:subject/>
  <dc:title> </dc:title>
</cp:coreProperties>
</file>