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xpressions – Unit 4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každodenních frází v angličtině, jež žák zná z vyuč.hodin. Materiál obsahuje 1 aktivitu k tomuto tématu plus metodické instrukce a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význam frází z každodenního života a naučí se je správně používat v kontex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xpressions – Unit 4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3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7:33:00Z</dcterms:modified>
  <cp:revision>2</cp:revision>
  <dc:subject/>
  <dc:title> </dc:title>
</cp:coreProperties>
</file>