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5_AJ_8_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5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ryday Expressions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si každodenních frází v angličtině, jež žák zná z vyuč.hodin. Materiál obsahuje 3 aktivity k tomuto tématu (na třech listech) plus metodické instrukce k ni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éta Ví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si procvičí význam frází z každodenního života a naučí se je správně používat v kontextu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MEGS – Evropa a svět nás zajímá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ryday Expressions – Unit 5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arkéta Ví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47:00Z</dcterms:created>
  <dc:creator>Eva</dc:creator>
  <dc:description/>
  <cp:keywords/>
  <dc:language>en-US</dc:language>
  <cp:lastModifiedBy>culikova</cp:lastModifiedBy>
  <cp:lastPrinted>2011-01-24T13:20:00Z</cp:lastPrinted>
  <dcterms:modified xsi:type="dcterms:W3CDTF">2011-08-29T15:47:00Z</dcterms:modified>
  <cp:revision>2</cp:revision>
  <dc:subject/>
  <dc:title> </dc:title>
</cp:coreProperties>
</file>