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5_AJ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thes, Everyday Expression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slouží  jako doplněk k učebnici Project 4 Unit 2. Cvičení jsou určena k nácviku názvů oblečení pomocí anagramů a vybraných frází z dané lekc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upevní slovní zásobu k tématu oblečení a procvičí si fráz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thes, Everyday Expression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František Fiala</cp:lastModifiedBy>
  <cp:lastPrinted>2011-01-24T13:20:00Z</cp:lastPrinted>
  <dcterms:modified xsi:type="dcterms:W3CDTF">2011-09-19T21:07:00Z</dcterms:modified>
  <cp:revision>13</cp:revision>
  <dc:subject/>
  <dc:title> </dc:title>
</cp:coreProperties>
</file>