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th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slovíček týkajících se oblečení, jež žák zná z vyuč.hodin. Materiál obsahuje 3 aktivity k tomuto tématu (na třech listech) plus metodické instrukce k 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ojení si slovní zásoby 2. lekce týkající se obleč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th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7:00Z</dcterms:created>
  <dc:creator>Eva</dc:creator>
  <dc:description/>
  <dc:language>en-US</dc:language>
  <cp:lastModifiedBy>culikova</cp:lastModifiedBy>
  <cp:lastPrinted>2012-08-02T08:14:00Z</cp:lastPrinted>
  <dcterms:modified xsi:type="dcterms:W3CDTF">2012-08-02T06:14:00Z</dcterms:modified>
  <cp:revision>3</cp:revision>
  <dc:subject/>
  <dc:title/>
</cp:coreProperties>
</file>