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 the Doctor´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i slovní zásoby ze čtvrté lekce týkající se návštěvy u lékaře. Materiál obsahuje 2 aktivity k tomuto tématu plus metodické instrukce k 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slovní zásobu spojenou s návštěvou lékař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At the Doctor´s – str. 40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8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48:00Z</dcterms:modified>
  <cp:revision>2</cp:revision>
  <dc:subject/>
  <dc:title> </dc:title>
</cp:coreProperties>
</file>