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8_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bing adjectiv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zpracovaný v programu Smart Notebook je zaměřen na procvičení si přídavných jmen nacházejících se na str. 53  páté lekce učebnice pomocí jednoduché hry. Jsou to přídavná jména popisující věci a lidi. Pravidla hry jsou v met. příruč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rocvičí spelling přídavných jmen a naučí se, co znamenaj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jectives ze str. 53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28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30T16:28:00Z</dcterms:modified>
  <cp:revision>2</cp:revision>
  <dc:subject/>
  <dc:title> </dc:title>
</cp:coreProperties>
</file>