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05_AJ_7_16</w:t>
      </w:r>
    </w:p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5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4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glický jazyk</w:t>
            </w:r>
          </w:p>
        </w:tc>
      </w:tr>
      <w:tr>
        <w:trPr>
          <w:trHeight w:val="9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obní a přivlastňovací zájmena</w:t>
            </w:r>
          </w:p>
        </w:tc>
      </w:tr>
      <w:tr>
        <w:trPr>
          <w:trHeight w:val="5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</w:tr>
      <w:tr>
        <w:trPr>
          <w:trHeight w:val="216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 xml:space="preserve">Materiál obsahuje cvičení na interaktivní tabuli k procvičení oblasti osobních a přivlastňovacích zájmen,  </w:t>
            </w:r>
            <w:r>
              <w:rPr>
                <w:b/>
                <w:bCs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 xml:space="preserve">řešení, metodické pokyny a pracovní list. Žák si slovní zásobu procvičuje přiřazováním, překladem a opravou / nahrazováním v textu.  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Mgr. Soňa Wojnarová</w:t>
            </w:r>
          </w:p>
        </w:tc>
      </w:tr>
      <w:tr>
        <w:trPr>
          <w:trHeight w:val="73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Žák si procvičí a upevní používání osobních a přivlastňovacích zájmen.</w:t>
            </w:r>
          </w:p>
        </w:tc>
      </w:tr>
      <w:tr>
        <w:trPr>
          <w:trHeight w:val="69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zájmena osobní – zájmena přivlastňovací –  interaktivní tabule – přiřazování –  překlad – doplňovaní / oprava textu –  pracovní list.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Interaktivní tabule  – program SMART NOTEBOOK. Pracovní lis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22:08:00Z</dcterms:created>
  <dc:creator>Soňa Wojnarová</dc:creator>
  <dc:description/>
  <dc:language>en-US</dc:language>
  <cp:lastModifiedBy>culikova</cp:lastModifiedBy>
  <cp:lastPrinted>2012-08-01T12:22:00Z</cp:lastPrinted>
  <dcterms:modified xsi:type="dcterms:W3CDTF">2012-08-01T10:22:00Z</dcterms:modified>
  <cp:revision>5</cp:revision>
  <dc:subject/>
  <dc:title>VY_32_INOVACE_05_AJ_7_01</dc:title>
</cp:coreProperties>
</file>