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05_AJ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48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eryday English – vyjadřování rozhodnutí, plánů, odmítání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Materiál obsahuje převedená a upravená cvičení z pracovního sešitu žáků  na interaktivní tabuli. Procvičují se budoucí časy (going to x will) na  úrovni konverzačních obratů (</w:t>
            </w:r>
            <w:r>
              <w:rPr>
                <w:i/>
                <w:iCs/>
                <w:sz w:val="28"/>
                <w:szCs w:val="28"/>
              </w:rPr>
              <w:t>What are you going to do / I think, I´ll</w:t>
            </w:r>
            <w:r>
              <w:rPr>
                <w:sz w:val="28"/>
                <w:szCs w:val="28"/>
              </w:rPr>
              <w:t>), návrhy, odmítání. Dále se pracuje s textem (doplňování slovíček na základě porozumění – pro zjednodušení jsou slovíčka vypsaná vedle a žák pouze přiřazuje). Materiál obsahuje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Žák dokáže správně reagovat a používá odpovídající fráze při rozhovoru ohledně svých rozhodnutí do budoucnosti, umí vyjádřit i odmítnout návrh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aktivní tabule – pracovní sešit – will – to be going to – suggestions – práce s textem (doplňování)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vičení z pracovního sešitu PROJECT 3, unit 6 C – převedené a upravené pro interaktivní tabu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lang w:eastAsia="cs-CZ"/>
        </w:rPr>
      </w:pPr>
      <w:r>
        <w:rPr>
          <w:lang w:eastAsia="cs-CZ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46:00Z</dcterms:created>
  <dc:creator>Soňa Wojnarová</dc:creator>
  <dc:description/>
  <dc:language>en-US</dc:language>
  <cp:lastModifiedBy>culikova</cp:lastModifiedBy>
  <cp:lastPrinted>2012-08-01T12:28:00Z</cp:lastPrinted>
  <dcterms:modified xsi:type="dcterms:W3CDTF">2012-08-01T10:28:00Z</dcterms:modified>
  <cp:revision>7</cp:revision>
  <dc:subject/>
  <dc:title>VY_32_INOVACE_05_AJ_7_01</dc:title>
</cp:coreProperties>
</file>